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ена</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ановлением Правительства</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публики Таджикистан</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2 февраля 2009 года №72</w:t>
      </w:r>
    </w:p>
    <w:p>
      <w:pPr>
        <w:pStyle w:val="Normal"/>
        <w:jc w:val="right"/>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 продовольственной  безопасности Республики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иод до 2015 года</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Введен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целях достижения Целей Развития Тысячелетия:  "Сократить  вдвое за  период  с 1999г.  по 2015г.  долю населения, имеющего доход менее 2.15$ ППС в день и страдающего от голода" и реализации, поставленных в Послании  Президента  Республики  Таджикистан Эмомали Рахмона Маджлиси Оли Республики Таджикистан от 25 апреля 2008 года задач,  разработана Программа продовольственной безопасности Республики Таджикистан (далее Программ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Программа   основывается  на приоритетах  Национальной Стратегии Развития Республики Таджикистан на период до 2015 года (НСР) и  Стратегии сокращения бедности в Республике Таджикистан на 2007-2009 годы (ССБ),  и обусловлена сложившейся ситуацией по  продовольственной безопасности, а также безопасности питания в Таджикистан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 разработана    Правительственной рабочей    группой, созданной   в   соответствии  с  поручением Правительства  Республики Таджикистан от 9.11.2006г.  за № 31273/60746 (12-3) в  состав  которой вошли представители заинтересованных министерств и ведомств,  Академии сельскохозяйственных  наук,  Центра стратегических  исследований  при Президенте Республики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выполнения  поставленной  задачи  были определены  следующие основные компоненты: питание и развитие сельского хозяй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довольственная безопасностьрассматривается, как способность государства  гарантировать удовлетворение потребности в продовольствии на уровне, обеспечивающем нормальную жизнедеятельность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удовлетворении    физиологических потребностей   организма человека в  пищевых  веществах  и  энергии, одновременно  выполняются профилактические  и  лечебные функции.  Предметом особой заботы должна стать  организация  здорового   питания, особенно   уязвимых   слоев населения: детей, людей пожилого возраста и д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е этих задач требуют обеспечения физической и экономической доступности  населения  в  продуктах  питания  в нужном  количестве и ассортимент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зическая доступность  продовольствия предполагает бесперебойное его   поступление    в    места    потребления в    соответствующих платежеспособному спросу объемах и ассортимент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кономическая доступность - возможность различных слоев населения приобретать  в  определенном  размере  и ассортименте продукты питания путем покупки их по  сложившимся  ценам,  а  также за  счет  средств, выделенных    государством    для   оплаты поставок   продовольствия спецпотребителя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довольственная безопасность  предполагает наличие  постоянной Готовности государства к предотвращению и ликвидации нарушений системы обеспечения  страны  и  ее  отдельных  регионов продуктами Питания при стихийных бедствиях или при других чрезвычайных ситуациях.  Для  этого необходимы  достаточные  размеры  и  эффективные системы использования возобновляемых стратегических и оперативных продовольственных запа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ыми критериями    продовольственной безопасности   страны явля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епень удовлетворения  физиологических потребностей  в  пищевых веществах и энергии;  безвредности продовольственного сырья и  пищевых продуктов;    уровень    физической    и экономической   доступности продовольствия   для   различных    категорий населения,    включая спецпотребителей;  степень  зависимости продовольственного  снабжения страны  и  ресурсного  обеспечения агропромышленного   комплекса   от импортных    поставок;    размеры стратегических    и   оперативных продовольственных   запасов    в    сопоставлении с    нормативными потребностями.</w:t>
      </w:r>
    </w:p>
    <w:p>
      <w:pPr>
        <w:pStyle w:val="Normal"/>
        <w:jc w:val="both"/>
        <w:rPr/>
      </w:pPr>
      <w:r>
        <w:rPr>
          <w:rFonts w:eastAsia="Courier New" w:cs="Courier New" w:ascii="Courier New" w:hAnsi="Courier New"/>
          <w:sz w:val="20"/>
        </w:rPr>
        <w:t xml:space="preserve">     </w:t>
      </w:r>
      <w:r>
        <w:rPr>
          <w:rFonts w:cs="Courier New" w:ascii="Courier New" w:hAnsi="Courier New"/>
          <w:sz w:val="20"/>
        </w:rPr>
        <w:t>Для оценки   соответствия   этим   критериям сложившегося    и прогнозируемого  на  перспективу уровня продовольственной безопасности Необходима разработка соответствующих  параметров, дифференцированных по  регионам  - субъектам Республики Таджикистан по профессиональным и половозрастным группам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выработки  нормативных  параметров безопасного уровня питания населения  по  количеству,  ассортименту продовольствия,   содержанию питательных   веществ   и   энергетической достаточности  может  быть использован при расчете потребительской корзины набор из 25 продуктов. Сопоставление фактического и прогнозируемого потребления с нормативами по   этому   набору   -   один   из   основных показателей    уровня продовольственной безопасности.</w:t>
      </w:r>
    </w:p>
    <w:p>
      <w:pPr>
        <w:pStyle w:val="Normal"/>
        <w:jc w:val="both"/>
        <w:rPr/>
      </w:pPr>
      <w:r>
        <w:rPr>
          <w:rFonts w:eastAsia="Courier New" w:cs="Courier New" w:ascii="Courier New" w:hAnsi="Courier New"/>
          <w:sz w:val="20"/>
        </w:rPr>
        <w:t xml:space="preserve">     </w:t>
      </w:r>
      <w:r>
        <w:rPr>
          <w:rFonts w:cs="Courier New" w:ascii="Courier New" w:hAnsi="Courier New"/>
          <w:sz w:val="20"/>
        </w:rPr>
        <w:t>Несмотря на относительное снижение уровня бедности с 83 процентов в  1999г.  до  53  процентов  в  2007г.,  в стране все еще значительны уровень бедности и число людей страдающих от недоедания.  Бедность  в Таджикистане  в основном выражается в недостаточном уровне обеспечения продовольственной   безопасности,   поэтому решение   этой    задачи представляется   необходимой   предпосылкой постепенного  преодоления бедности в стран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достижения   этой   цели  в  качестве основных  средне  -  и долгосрочных  приоритетов  развития  для достижения  Целей   Развития Тысячелетия   Правительством  Республики Таджикистан  в  Национальной Стратегии Развития Республики Таджикистан на период  до  2015  года  и Стратегии  сокращения  бедности  в Республике Таджикистан на 2007-2009 годы, были определены следующие задач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форма государственного управ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частного сектора и привлечение инвести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человеческого потенциал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четом вышеназванных приоритетов была определена основная  цель Программы   продовольственной  безопасностиопределение  социально приемлемых,  экономически эффективных,  а также финансово и технически выполнимых    мер    и    установление приоритетов   по   достижению продовольственной  безопасности  и  устойчивого развития   аграрн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нове   анализа   статистических данных,   обзора   отчетов международных  институтов по вопросам продовольственной безопасности и развития сельского хозяйства в Программе определены цели, приоритеты и конкретные   задачи,  направленные  на обеспечение  продовольственной безопас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качестве основных приоритетов Программы определе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наличия и доступности продовольствия (экономической и физической) на основе устойчивого роста аграрн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безопасности продовольствия и организация здорового питания населения (в особенности уязвимых слое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продовольственной стабиль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ализация указанных  приоритетов будет способствовать достижению стратегических целей страны,  в частности, снижение уровня бедности и голодающ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оценки сложившейся ситуации по продовольственной безопасности обычно  определяется распространенность недоедания и структура питания населения.  В республике действуют физиологические нормы потребления в пищевых  веществах  и  энергии  (в  том  числе, рекомендуемые  уровни основных продуктов питания на душу  населения), разработанные  еще  в конце  1980 года.  Укачанные рекомендательные документы в должной мере не учитывают национальные особенности {питания населения республи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Состояние продовольственной безопас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в Республике Таджикистан</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общепринятыми критериями  продовольственная безопасность состоит из следующих основных компонен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личие продоволь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оступность продоволь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довольственная безопасность и здоровое пита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довольственная стабильност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личие продовольств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кономическое развитие  Таджикистана характерно  для   стран   с переходной  экономикой.  Изолированность  страны, отсутствие выхода к Морям и  трудный  доступ  к  международным торговым  путям  оказывают серьезное влияние на развитие эконом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иодические природные катаклизмы (наводнения,  оползни, засуха) негативно   влияют   на   экономическую  ситуацию в  стране.  Наличие продовольствия обеспечивается  собственным производством  и  импортом продовольственных продуктов, включая продовольственную помощ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джикистан относится  к  Зоне катастрофической   обеспеченности продуктами питания собственного производства (менее 2000 ккал/сутки на 1 чел.).  По данным Государственного  комитета статистики  Республики Таджикистан  в  2006 году среднесуточная калорийность пищевого рациона Составляла  2219  ккал/сутки  на  одного  человека при  рекомендуемой Всемирной Организацией Здравоохранения (ВОЗ) норме 2100 ккал/сутки. За 2007  год  среднесуточная  калорийность  пищевого рациона   составила 2057,61  ккал/сутки,  что  является немного ниже нормы рекомендованной ВОЗ(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достаточное производство     продовольствия в    республике существенно  влияет  на  уровень  потребления населением   республики отдельных видов продуктов пит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ледует отметить,  что обеспечение продовольственной безопасности республики  во многом зависит от эффективности и устойчивости развития сельского  хозяйства.  Аграрный  сектор  является ведущей   отраслью Экономики  Таджикистана  -  сектор  обеспечивает 20-21 процентов ВВП. Наряду с этим, аграрный сектор является основным производителем продовольствия,  а также источником увеличения доходов и занятости для сельского населения республ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нако в    2007-2008   годов,   ситуация   с продовольственной безопасностью ухудшилась из-за продолжавшейся засухи  весной  и  летом 2007 года,  а также нашествие саранчи, привело к дальнейшему ухудшению продовольственной  безопасности.  А  так   же   на продовольственную безопасность  негативно  повлияли  холодная  зима 2007-2008  годов  и незначительные осадки в начале  весны  текущего года.  В  итоге  всем сельскохозяйственным отраслям,  в том числе скотоводству, рыбоводству, лесному хозяйству и садоводству, был нанесен значительный, ущер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2007   году   согласно   статистическим данным  обеспеченность населения в хлебопродуктах в  пересчете  на зерно,  произведенного  в республике  составила  91  процентов,  и с учетом импорта в результате потребление хлебопродуктов населением превысило физиологические  нормы потребления на 108,6 процен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 самым  импорт  муки  и  зерна  в  этот период  к  2006  году увеличились  на  38,2  процентов  и  2,4 процентов,  что  объясняется наличием спроса населения на  хлебопродукты, производство  которых  в республике недостаточно и неконкурентоспособно по качеств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частности,  пшеничная  мука  отечественного производства   не фортифицирована  специальными  добавками  и минералами,  в  частности железом, необходимого для лечения заболеваний железодефицитной анемии. Основной  причиной этого является отсутствие специального оборудования на мукомольных предприятиях республ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2007 году обеспеченность населения в картофеле,  произведенного в  республике  составила  2,1  раза.  Импорт картофеля  в  2007  году увеличился  по  сравнению с 2006 годом в 2,3 раза, однако потребление картофеля   населением   республики   в   2007 году    относительно физиологических норм потребления составило всего 74,7 процен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новременно следует отметить,  что в 2007 году в республике было произведено  237,7  тысяч тонн фруктов и винограда и 1089,3 тысяч тонн овощей, что соответственно составляет 41,1 процентов и 103,5 процентов от  норм потребления.  Экспорт овощей и фруктов в 2007 году увеличился по сравнению  с  2006  годом  соответственно  в 3,3  раза  и  на  5,4 процентов, однако потребление овощей и фруктов населением республики в 2007 году  относительно  физиологических  норм потребления  составило всего 53,2 процентов и 58,5 процен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достаточное производство в  республике мясомолочных  продуктов существенно  влияет  на  уровень  потребления населением  этих  видов продуктов питания.  Так,  в 2007 г.  производство мяса и мясопродуктов обеспечили  потребность населения республики только на 24,6 процентов, молока и молочных продуктов в пересчете на  молоко соответственно  на 30,3 процентов (несмотря на то, что импорт этих продуктов по сравнению с 2006 годом увеличился на 75  процентов). Следует  отметить,  что  в недостаточное  производство  в  республике  яиц существенно влияет на уровень потребления населением этого вида продуктов  питания.  Так,  в 2007  г.  производство яиц обеспечили потребность населения республики только на 9,9 процентов,  и объем импорта яиц в 2007 году по сравнению с 2006 годом сократился на 34,4 процен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вязи с чем складывается кризисная ситуация в части потребления населением  яиц.  Потребление  этих  продуктов  на одного  человека в соотношении к нормам потребления в 2007 году составило  соответственно 15,2 процен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вестно, что  наличие   продовольствия   на внутреннем   рынке республики  определяет  состояние  экономики и социальную стабильность общества,  и продовольственную независимость в целом.  В  современных условиях  продовольственная безопасность страны во многом определяется эффективностью и устойчивостью развития сельского хозяй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лючевые проблемы    аграрного    сектора республики   являются Одерживающими факторами в производстве продовольствия.  В  их  числе: имеющаяся   проблема   хлопковых   долгов, ограниченная  доступность кредитных ресурсов,  технологий и рынков сбыта, в том числе внутренних потребительских    рынков,    слабо    развитая сельскохозяйственная Инфраструктура,  высокая себестоимость промышленной переработки овощей и  фруктов.  Необходимо  отметить  низкий  уровень информированности о проводимой  земельной  реформе,  недостаток знаний   по   организации современного сельскохозяйственного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требление основных видов  продовольствия населением  страны  в основном  удовлетворяется  за счет импорта, который имеет тенденцию к росту. В 2007 году импорт продовольственных товаров составил 1205 тыс. тонн,  в  то  время как экспорт продовольствия соответственно составил 217 тыс.  тонн.  Удельный вес импорта продовольствия  в  общем  объеме импорта  превысил  удельный вес экспорта продовольствия в общем объеме экспорта более чем  в  3  раза.  Импорт продовольствия  в  2007  году увеличился  по  сравнению с 2006 годом на 19,2 процентов,  в том числе импорт муки - на 38,2 процентов,  масла растительного происхожденияна  6,3(2) процентов.  При этом необходимо отметить,  что рост импорта продовольствия находится также в зависимости от колебания мировых  цен на продовольственные това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ыми импортированными товарами являются:  пшеница  и  мука, занимающие наибольший удельный вес,  и сахар, масло растительное, чай, мясо,  мучные изделия (макароны,  лапша,  рожки, хлеб),  яйца  и  д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т импорта  объясняется  наличием спроса населения на отдельные виды продуктов питания, производство которых в республике недостаточно и неконкурентоспособно как по цене, так и по качеству.</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уп к продовольствию</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ществует проблема  экономической доступности к продовольствию. Значительный  рост  населения,  (в  среднем прирост  составляет   2.2 процентов  в  год),  необеспеченная  занятость  в экономике сохраняют высокий уровень бедности,  особенно в сельской Местности,  что в  свою очередь  резко  ограничивает  экономическую доступность  населения  к продовольствию и безопасному питани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кономическая доступность    населения   к продовольствию,   не обеспеченная  необходимым  уровнем  доходов, неравномерна  в  разрезе социальных групп и террито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но обследованию уровня жизни населения Таджикистана, в 2007 году  снижение  уровня  бедности  на межрегиональном и субрегиональном уровне имеет различные особенности.  На региональном  уровне  снижение бедности  наблюдается  в  пределах  от  12 до 26 процентов.  В районах республиканского  подчинения  зарегистрирован наиболее  быстрый  темп снижения  уровня  бедности -26 процентов,  тогда как в других регионах страны он в два раза  меньше,  самый  низкий показатель-12  процентов наблюдался    в    г.   Душанбе.   Предельный уровень   бедности   в Горно-Бадахшанской автономной области снизился (33 процен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ональные особенности  тенденции в основном связаны с разницей уровня   доходов,    прожиточного    минимума    и общего    уровня социально-экономического   развития  того  или иного  региона.  Также наблюдаются существенные разницы внутри отдельных регионов страны, что связано   с  географическим  расположением районов  (расположенные  в низинах,  горных местностях,  ближе к территориям больших городов  или промышленных  центров,  тенденции  в сельскохозяйственной  отрасли  и т.д.).  Так,   снижению   уровня   бедности   в Согдийской   области способствовало  восстановление  отдельных промышленных предприятий,  в Горно-Бадахшанской   автономной   области, являющейся    горным    и малонаселенным   регионом,   развитие   частного сектора  и  частного финансирования,  в районах  республиканского подчинения  -  развитие, увеличение  занятости  и  развитие нехлопководческой отрасли сельского хозяй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но абсолютным  показателям  подавляющее большинство бедного населения, которое составляет 65 процента всего населения Таджикистана проживают   в   Хатлонской  и  Согдийской областях.  На  эти  регионы приходится 72 процентов бедного населения  и  75 процентов  населения предельного   уровня   бедности,   что  требует приложения  населения предельного уровня бедности, что требует приложения огромных усилий по улучшению ситуации в этих густонаселенных област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обследования также  показали,  что больше  половины  всех расходов домохозяйств тратилось на приобретение продоволь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берализация как внешней,  так и внутренней торговли в  условиях Неэффективного рыночного механизма,  привела к росту торговых наценок, в  результате  конечная  цена  на продовольственные   товары   растет значительно   быстрее   доходов   потребителей. Уровень  инфляции  в потребительском секторе в 2007 году значительно увеличился  и  достиг уровня  19,7  процентов  по  сравнению с 7,1 процентов в 2006 году.  В Стечение 2007 года прирост цен на продовольственные товары опережал их изменение на непродовольственные това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оимость набора продуктов питания, составляющих потребительскую корзину,  по  фактическому  потреблению в ценах на Начало 2008 года на одного члена семьи  составила  63,55  сомони  при рациональной  норме питания в 132,72 сомони(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довольственная обеспеченность домохозяйств также  обусловлена состоянием     институциональной,     транспортной и    социальной инфраструктуры, состоянием управления и использования водных ресурсов, сельского хозяйства и доступа к рынк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изкий уровень развития  инфраструктуры энергетики,  транспорта, Телекоммуникаций  и  водоснабжения  на  селе непосредственно оказывают влияние  на  бедное  сельское   население, снижая   его   физическую доступность к продовольствию. Только 57 процентов населения республики имеют доступ к улучшенным источникам питьевой в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истемы водоснабжения   небезопасны, ненадежны  и  неэффективны вследствие    недостаточного    уровня технического    обслуживания (исследование ЮНИСЕФ - 2005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мечается снижение требовательности к качеству  и  безопасности продовольствия.  Проблема химического и, особенно, микробиологического загрязнения  продовольственных  продуктов  стоит ретро   и,   крайне необходим   действенный   контроль   над загрязнением  продовольствия наиболее опасными и  распространенными загрязнителями.  В  республике отсутствует    система,   позволяющая осуществлять   мониторинг   за нарушениями питания, что осложняет определение причин и разработку мер ликвидации недоед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доедание может  иметь  место  даже  тогда, когда   доступ   к продовольствию   и  здравоохранению  достаточен, и  окружающая  среда относительно здоровая,  так как  на  уровень питания  непосредственно влияет  и  социальный  контекст  в  пределах домохозяйств  и  местной приводят к недоеданию среди населения.  Не в полной  мере  соблюдение следующие социальные факторы, влияющие на состояние пит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актика  грудного  вскармливанияисключительно   грудное вскармливание до 6 месячного возрас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актика отнимания от груди,  своевременное включение в  рацион питания продуктов с содержанием питательных элементов при отнимании от груд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блюдение гигиены матерью (мытье рук, купание и т.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вязь между заболеваемостью, водой и санитарными условия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едродовой  уход и уход во время беременности,  интервал между рождением детей,  прививки от столбняка  и  др., витаминные  добавки. Официальные данные по указанным факторам отсутствуют, но по экспертной оценке они характерны для Таджикиста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обходимо отметить   и   недостаточно сформированную   систему обеспечения  продуктами  питания  на  случай возникновения  угроз   и кризисных    ситуаций.   Неустойчивость   к последствиям   природных катаклизмов (засуха,  наводнения,  град, заморозки,  сели и т.п.),  а также  периодические вспышки опасных заболеваний животных и вредителей сельскохозяйственных  культур  наносят  большой урон  в  производстве продоволь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хое кормление   и    содержание    скота, неполный    охват профилактическими мероприятиями по прививке скота, являются основными причинами их болезней  и  высокого  уровня падежа.  Вспышки  болезней животных представляют собой значительную угрозу для люд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весенне-летний период обычно регистрируется рост заболеваемости среди населения страны туберкулёзом и бруцеллезом, которые передаются от животных человеку через зараженные пищевые продукт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 последние  годы в стране отмечается значительное число случаев вспышек болезней и вредителей сельскохозяйственных культур и животных, усугубляющих продовольственную безопасность, таких ка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руцеллёз, туберкулёз, ящур, оспа и чума птиц и д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лорадский  жук,  головня и ржавчина зерновых,  богарный хрющ, туркестанская златогузка, саранча и д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же в   летний  период  отмечается  и  рост числа  заболеваний остро-кишечными  инфекциями,  который  вызван потреблением  овощей  и фруктов,  без  применения  соответствующих  правил обработки овощей и фруктов перед употреблением,  что подтверждается данными  Министерства здравоохранения Республики Таджикистан.  Если,  в 1 квартале 2007 года удельный вес острых  кишечных  инфекций  в  общем числе  инфекционных болезней  составлял  31,6  процентов,  в том числе у детей до 14 лет36,0 процентов,  то в 3 квартале 2007г.  удельный вес острых  кишечных инфекций  составил 82,6 процента, в том числе у детей до 14 лет - 87,7 процентов(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Таджикистана    проблемы продовольственной   безопасности, вызванные низким уровнем  питания,  недостаточной платежеспособностью населения  и  высокой  долей  импорта  в общем балансе продовольствия, выражают реальные предпосылки продовольственной угрозы.  Кроме того, в стране  не  функционирует  система  осуществления контроля  и  оценки ситуации,  связанной с питанием населения,  что осложняет  правильное Определение причин,  масштабов и характера недоедания в стране. Это, в свою очередь, препятствует действенной разработке, внедрению, развитию эффективной  стратегии  по  снижению  недоедания и улучшению пищевого статуса  населения.  Также  отмечается  крайне слабая  техническая  и кадровая    база    для    эффективного контроля    и   обеспечения продовольственной безопасности в стране.  А в целом все это  негативно уже   начало   сказываться   на   сокращении продолжительности  жизни населения,  увеличении разновидностей заболеваний, а главное изменение генофонда    нации    в    регрессивной    форме. Поэтому   проблемы Продовольственной  безопасности,  связанные  с потерей  человеческого ресурса   не   способного   вести   полноценную трудовую  и  особенно созидательную деятельность,  представляют прямую угрозу  национальной безопасност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требление и использован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Таджикистане  по  данным  органов госстатистики отмечен низкий уровень потребления отдельных видов продуктов питания по  сравнению  к рекомендованным уровням потребления за последние четыре го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более кризисная  ситуация  складывается  в части  потребления населением  мяса  и мясопродуктов,  яиц,  молока и молочных продуктов. Потребление  этих  продуктов  на  одного  человека в  соотношении   к рекомендованным  уровням потребления составляет менее 25 процентов.  В Частности,  мяса и мясопродуктов на  одного человека  в  2007г.  было Потреблено  в  7,1 раза ниже рекомендованного уровня потребления,  яиц соответственно - в 6,6 раза, молока и молочных продуктов - в 5,9 раза. Потребление  овощей  и  фруктов  на  одного человека к рекомендованным уровням потребления  соответственно  составляет 53,2процента  и  58,5 процентов.  Более  приближены к рекомендованным уровням потребления на одного  человека  потребление  картофеля,  которое составляет   74,7 процентов. А потребление хлебопродуктов и растительных жиров на одного человека к рекомендуемым уровням потребления составило  соответственно 108,6 процентов и 100 процен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ти данные подтверждаются результатами национального исследования по питанию,  проведенного Министерством здравоохранения (при поддержке ВОЗ,  АБР,  ЮНИСЕФ) в 2003 г.,  которые показали, что в  городских  и сельских  районах  потребление белка и жира на душу населения остается ниже рекомендуемой нормы,  а количество углеводов (за счет потребления хлеба  и  хлебопродуктов)  составляло  77 процентов  в городских и 72 процентов в сельских районах.(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но данным     Министерства здравоохранения    Республики Таджикистан  и  международной  организации "Акция   Против   Голода" распространенность  острой формы недоедания в 2003 году составляла 4,3 процентов.  Этот  показатель   в   2004   и   2006 годы   составляло соответственно 6,9 и 7 процентов(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хватка пищевых веществ (белка, витаминов, минеральных веществ и др.)  приводит  к  распространению  сердечно сосудистых  заболеваний, железо дефицитной анемии, опухоли, эндемический зоб, сахарный диабет и др.  Низкий уровень потребления пищевых веществ отрицательно влияет на рост,  развитие и уровни заболеваемости детей. Результаты исследования Министерства  здравоохранения  Республики Таджикистан (2003) показали, что распространенность  зоба  среди  детей  в возрасте  6-59  месяцев составляет   64   процентов,   анемии   38 процентов,   А-витаминной недостаточности 52 процентов (2002)(7).</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Цели и приоритеты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ложившаяся ситуация по продовольственной безопасности в  стране, существующие  проблемы  и  поиск  их  решения определили цель и задачи Программы  Продовольственной   Безопасности, выбор   приоритетов   в реализации данной Програм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ая цель Программы Продовольственной Безопасности  является определение  социально приемлемых,  экономически эффективных,  а также финансово и технически выполнимых мер по достижению  продовольственной безопас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ополагающими принципами разработки         Программы продовольственной     безопасности     определены: преемственность, приоритетность,  разделение  роли  государства  и частного   сектора, конкретность,   последовательность, ориентированность  на  результат, мотивированность, альтернативность, прозрачность и доступ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оритеты Настоящей    Программы определяются   по   следующим критерия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аспектам    продовольственной безопасности   (наличие, доступность, потребление/использова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продуктам  питания (продукты животноводства и птицеводства, потребление которых находится в критической ситу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проблемам  продовольственной безопасности  (низкий уровень производства,  бедность,  высокий уровень пище зависимых  заболеваний, недостаточное   водоснабжение,   неустойчивая экология,  неадекватные знания и устаревшие технолог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срокам   исполнения   (среднесрочные, долгосрочные,   в зависимости от наличия возможного финансирования как за  счет  средств госбюджета, так за счет средств доно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социально-уязвимым слоям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  секторам  (сельское  хозяйство, перерабатывающая  отрасль, водоснабжение, инфраструктура, здравоохранение, образова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разработке Программы применены следующие подх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фокус   на   производстве   продовольствия и    экономической доступности к продовольстви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движение и поддержка  инновационных,  но простых  и  низкозатратных мероприят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адекватная гибк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циональное лидерство и подход на основе участ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цесс обучения:  позитивный и  негативный опыт,  и  "хорошая практи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наличия и доступности продовольствия (экономической и физической) на основе устойчивого развития аграрн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безопасности продовольствия и организация здорового питания населения (в особенности уязвимых слое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продовольственной стабиль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ые приоритеты  будут  достигнуты через содействие развитию частного сектора;  рационализацию мер государственного регулирования и поддержки;   пропаганду   и   формирование здорового  образа  жизни. Достижение приоритетов по обеспечению продовольственной  безопасности требует консолидированной политики государства. Необходимо принять во внимание,  что  на  продовольственную безопасность,  кроме   аграрной политики,  направленной  на  эффективное  развитие аграрного сектора, прямо или косвенно оказывают влия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акроэкономическая   политика  (валютная, финансово-бюджетная, денежно-кредитна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ыночная и ценовая полити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торговая полити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нфраструктурная полити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циальная полити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литика в области здравоохранения и образ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емографическая полити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гиональная политика (выравнивание уровня развития регион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примеру,    основное    влияние    валютной политики     на продовольственную    безопасность осуществляется   посредством   их воздействия на:  цены на (основные) продукты питания и другие  товары, следовательно,  на:  реальные  доходы зависимых от рынка потребителей; доход   сельскохозяйственных   производителей; объем    внутреннего производства   продовольствия  и  спроса  на  него в  зависимости  от изменения цен (эластичности цен и доходов);  объем продовольствия  от внутренних производителей и импор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ово-бюджетная политика  воздействует на  продовольственную безопасность  многими  способами,  например: прямые  налоги  ведут  к сокращению получаемых доходов;  косвенные налоги ведут  к  сокращению реальных доходов производителей и потребителей, зависимых от рынка (в зависимости от  объема  покупаемой  продукции, облагаемой  косвенными налогами);  государственные  расходы  на заработную плату работников и служащих обеспечивают занятость и доходы; государственные расходы  на продовольственные  и  другие субсидии приводят к удешевлению продуктов питания  для  потребителей;   государственные расходы   на   систему социального   обеспечения,   например,   через денежные  пособия  или продовольственную   помощь,   обеспечивают минимальный   прожиточный минимум;  государственные  расходы  на образование  и здравоохранение могут   положительно   влиять   на использование    продовольствия; государственные инвестиции в социальную и экономическую инфраструктуру могут иметь долгосрочное положительное  влияние на  продовольственную безопас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нежно-кредитная политика  оказывает косвенное  воздействие  на продовольственную   безопасность,  что проявляется  в  инвестиционной активности фермеров  и  других  участников продовольственной  цепочки (например,      торговцев,     перевозчиков, снабженческо-сбытовых организаций),  а также в уровне общей  занятости и  доходов,  которые зависят от изменений объемов капиталовложений в экономику,  вызываемых изменениями уровней кредитных ресурсов и процентных ставо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ыночная и  ценовая  политика  включают  в себя все мероприятия и правила,  которые влияют на  функционирование рынков  и  на  цены  на продовольствие  и/или  другие  товары;  торговая политика  влияет  на продовольственные  цены  и   объем   предложения продовольствия   на внутреннем  рынке,  тем  самым,  оказывая  очень важное воздействие на продовольственную безопас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раструктурная политика,   в   частности, в  сфере  создания, развития и содержания  транспортной инфраструктуры  страны  укрепляет рыночные  связи  внутри страны,  позволяя доставлять продовольствие из районов с избытком продовольствия в дефицитные районы и  уменьшая  при этом  затраты на сбыт продовольствия,  что выгодно как производителям, так и потребителям;  учитывая географические особенности Таджикистана; внешняя   политика   играет  также  важную  роль в  продовольственной безопасности;  социальная   политика, направленная   на   уменьшение бедности,  и политика соцобеспечения уязвимых слоев населения включает в себя мероприятия,  целью которых является обеспечение  минимального уровня  жизни;  все  указанные  аспекты  влияют на  продовольственную безопас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итика в   области   здравоохранения   и образования   играют исключительно важную роль в достижении продовольственной безопасности. Здоровье  и  питание неразрывно связаны друг с другом,  так как прямой или   косвенной   причиной   возникновения   или осложнения   многих распространенных болезней является неполноценное питание.  Медицинские программы связанные с питанием должны иметь компоненты  образования  и обучения,   значимые   для  продовольственной безопасности  (питание, здоровье,  ведение  домашнего  хозяйства, получение  дохода  и  др.); школьное питание выполняет двойную задачу, являясь каналом обеспечения продовольствием детей из  малоимущих  семей  и побуждая  такие  семьи посылать своих детей в школ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мографическая политика.  Быстрый  рост населения  может  стать тяжелым  бременем  для  природных  ресурсов, ограничивая  перспективы устойчивого развития и возможности населения достичь продовольственной безопасности.  Поэтому  политика,  направленная на  сдерживание роста населения,  должна рассматриваться  как  важный элемент  долгосрочной стратегии по обеспечению продовольственной безопас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им образом,  аграрная  политика  является одной   из   важной составляющей   обеспечения  продовольственной безопасности.  Ключевая роль, которую играет сельское хозяйство в производстве продовольствия, а  также тот факт,  что оно является основным источником существования большинства населения страны, диктует необходимость особого акцента на развитии аграрн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оритеты развития  аграрного  сектора разработаны  с   позиции обеспечения   продовольственной  безопасности страны  и  нацелены  на повышение эффективности сельскохозяйственного производства  с  учетом социальных,  экономических и экологических проблем отрасли.  Известно, что  эффективное  сельское  хозяйство   является ключевым   фактором обеспечения продовольственной безопасности. Поэтому приоритеты отрасли были  разработаны  на  основе  взаимозависимых критических   проблем продовольственной   безопасности,   состояния  и потенциала  развития сельского хозяй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им образом,  основными приоритетами развития аграрного сектора на период 2009-2015 гг. определе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иверсификация и повышение эффективности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экспортоориентированного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сельского    бизнеса (сельскохозяйственная    и несельскохозяйственная деятельность на сел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заимозависимость, взаимодополнение   и взаимовлияние  указанных приоритетов  требует  комплексного  подхода. Повышение  эффективности сельскохозяйственного   производства   невозможно без  диверсификации производства.  Учитывая, что в стране критическим является потребление мясомолочной продукции,  необходимо развитие животноводства, что также является  частью  диверсификации  производства. Локомотивом   вывода сельского  хозяйства из сложившейся тяжелой экономической и социальной ситуации,  является  развитие   производства экспортоориентированной продукции и сельского бизнеса.  На предусматриваемый период именно эти направления   развития   сельского   хозяйства позволят    улучшить благосостояние  населения  и  повысить эффективность отрасли;  снизить риски производства  и  получения  доходов, соответственно,  повысится доступность и обеспечится стабильность продовольственной продук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к показывает международный опыт, рациональное  государственное регулирование  отрасли,  стимулирование  и развитие частного сектора в агробизнесе,  целенаправленное развитие человеческого потенциала ведет к росту эффективности экономики. Так, основные пути развития сельского хозяйства  республики,  также  предполагают повышение   эффективности отрасли   через  развитие  частного!  сектора  в сельскохозяйственном производстве,  развитие сельского бизнеса (к примеру,  маркетингового, транспортного, материально-технического обслуживания и др.). А все это будет возможным только в  случае  рационализации мер  государственной поддержки и регулирования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ционализация мер  государственного регулирования  предполагает четкое  разделение  роли  государства  и  частного сектора.  Для этого необходим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формирование   политики   аграрного сектора,  направленной  на переход в вопросах развития отрасли от контролирующей к  стимулирующей роли государ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вышение ответственности  государственных и  местных  органов власти за превышение полномочий и нарушение прав землепольз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сключение  вмешательства  государства   в процесс   принятия производственных решений сельхозтоваропроизводителя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ение   контроля   государства   в области    безопасности сельскохозяйственной  продукции (разработка технических регламентов на основе Кодекса  по  Безопасности Продовольственной  Продукции  (Соdex Alimentarius), гармонизация стандар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мпы развития   сельского   бизнеса   и частного   сектора   в сельскохозяйственном  производстве будут зависеть от решения следующих ключевых проблем и задач:</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тиворечий и недоработок в проведении земельной рефор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оступа к финансовым и кредитным ресурс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оступа к информации и сельскохозяйственным знания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я инфраструкту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нституционального развития.</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3. Увеличение    производства    и    повышение эффектив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изводств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личение производства предполагает изменение  соотношения  как продукции   растениеводства   и  животноводства  в валовой  продукции сельского  хозяйства,  так  и  диверсификацию  в растениеводстве.   В настоящее  время  доля культур в валовой продукции сельского хозяйства составляет до 80процента.  Более  разнообразная система  производства повысит  устойчивость  агропромышленного  сектора, снизит зависимость экономики отрасли от колебания  цен  на  хлопок, являющейся  основной культурой  в  растениеводстве и повлияет на более эффективное развитие сектора.  Расширение  производства  кормовых культур  поможет  решить основную  проблему  -  наличие  кормов  в зимний период,  сдерживающую увеличение производства продукции и продуктивности животноводства. Это будет  способствовать  росту  как  интенсивного, так  и экстенсивного животноводства и открытию путей для более интенсивного  использования имеющихся пастбищных ресурсов.</w:t>
      </w:r>
    </w:p>
    <w:p>
      <w:pPr>
        <w:pStyle w:val="Normal"/>
        <w:jc w:val="both"/>
        <w:rPr/>
      </w:pPr>
      <w:r>
        <w:rPr>
          <w:rFonts w:eastAsia="Courier New" w:cs="Courier New" w:ascii="Courier New" w:hAnsi="Courier New"/>
          <w:sz w:val="20"/>
        </w:rPr>
        <w:t xml:space="preserve">     </w:t>
      </w:r>
      <w:r>
        <w:rPr>
          <w:rFonts w:cs="Courier New" w:ascii="Courier New" w:hAnsi="Courier New"/>
          <w:sz w:val="20"/>
        </w:rPr>
        <w:t>Для увеличения производства продукции растениеводства  отправной точкой  является  изменение  состава  культур на полях с большей долей кормовых.  Люцерна,  кукуруза и улучшенные пастбищные растения  должны стать  более  значимыми  компонентами  севооборота в  составе  других культур. Эти изменения пойдут на пользу не только животноводству, но и производству  хлопчатника и зерновых культур, поскольку разнообразная система     растениеводства     позволит интенсивнее     применять восстановительные севообороты,  повышающие плодородие почвы, благодаря чему можно будет получить более высокие урожаи с меньшей площад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ществует значительный    потенциал повышения    урожайности, производства  и  продуктивности  продукции растениеводства  за   счет увеличения  внесения удобрений,  улучшенных сортов семян и необходимых агротехнических  мероприятий.  Положительное воздействие  и   быстрый результат   могут   оказать  внедрение существующих  низко  затратных технологий, пригодных для применения независимо от размера земли, т.е. доступных для некрупных сельскохозяйственных производителей. Для этого необходимо    внедрение    системы    обучения сельскохозяйственных товаропроизводителей, в частности, дехканских хозяйс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обходимо отметить, что, к сожалению, многочисленное присутствие и   деятельность   международных   донорских организаций   на  селе, направленных   на   предоставление единовременной   гуманитарной   и продовольственной   помощи,   также   является сдерживающим  фактором развития  рыночного  механизма  функционирования аграрного   сектора. Передача   сельскохозяйственных   знаний, стимулирование   внедрения технологий - это основное направление  улучшения состояния  сельского хозяйства,  где  требуется  техническая и финансовая помощь со стороны международных организаций и доно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витие животноводства  является приоритетным,  так  как  имеет значительный  потенциал  роста.  Состояние животноводческой   отрасли является критическим в связи с:</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изкой продуктивностью,  обусловленной плохим уровнем кормления животных (в два раза меньше рекомендованным уровня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енетического  материала  и   устаревания стада,   являющихся следствием,  как распространенности болезней животных, так и того, что сельское население рассматривает животноводство не как бизнес,  а  как средство выжи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та сфера  относительно  свободна  от вмешательства  со  стороны государства, что имеет как положительные, так и отрицательные моменты. Восстановление поголовья и тенденции развития отрасли в последние годы доказывают  возможности  роста  отрасли,  и показывают "преимущества" невмешательства государства, однако рациональное регулирование сектора государством  позволит  обеспечить  устойчивость наметившегося роста. Например,  нерегулируемое использование  земель вокруг  кишлаков  для выпаса  скота  может  привести  к  их  полному выводу из оборота,  что является серьезной экологической проблем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е проблем,  связанных  с  доступом к земельным ресурсам;  к рынкам;  к  финансовым   и   кредитным   ресурсам для   приобретения дополнительных  голов  скота;  кормам;  и проведения профилактических мероприятий  против  заболеваний  животных  может создать  мощные   и устойчивые источники для развития данн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ышение продуктивности животноводстваобязательное  условие развития отрасли. С учетом высоких темпов роста населения (2.2процента в год),  особое внимание необходимо уделять темпам роста  производства продукции животноводства.  В случае,  если проблемы устаревания стада, потери генетического фонда животных не будут решены  безотлагательно, ситуация  с  наличием и потреблением продукции животноводства в стране может стать катастрофической.  Повышение продуктивности животноводства возможно  через  улучшение  кормовой  базы  и генетического потенциала животных.  При улучшенном питании и содержании общее количество  телят можно будет поднять от 300 тысяч до 600 тысяч голов,  а приплод у овец и  коз,  для  начала,  может  увеличиться  до  100 и  150   процентов соответственно.  Развитие  племенного  дела  и системы воспроизводства стада,  создание пунктов осеменения животных  и частных  ветеринарных служб позволит улучшить ситуацию в животноводстве коренным образ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доровье животных является  очень  важной составляющей  развития животноводства.  Основные  эпидемические болезни, весьма небезопасные для здоровья человека,  такие,  как,  ящур,  чума, сибирская язва, за короткий  период  времени могут полностью уничтожить поголовье скота и птиц  и  лишить  сельское  население  одного  из важнейших   средств существования.  Критическим элементом развития животноводства является улучшение системы раннего предупреждения и эпизоотического  контроля. Это  улучшение  требует  наличия  достоверной информации  о  болезнях животных,  как на национальном,  так и на региональном уровнях.  Более того, такая информация необходима для принятия обоснованных решений по вопросу  контроля  над   распространением болезни,   что   обеспечит безопасность  и  устранит угрозы здоровью населения,  а также позволит оптимизировать государственные расх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обходимо отметить,   что   в   настоящее время  относительное преимущество имеют малые производственные хозяйства  по  сравнению  с крупными хозяйствами; эффективность животноводства в государственных и коллективных хозяйствах остается на довольно низком Уровне.  Уже  одно то,  что  хозяйства  населения,  обладая  менее  1 процента  пастбищ, производят почти 90 процентов мяса и молока, говорит о (необходимости развития частного сектора с учетом того, что такое положение в отрасли не является устойчивым,  что это может вызвать серьезные,  вплоть  до кризисов,  экологические послед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оме вышеуказанного,  развитие птицеводства, рыбного хозяйства и развитие  таких  высокодоходных отраслей,  как пчеловодство (на стадии утверждения находится проект постановления Правительства  о  развитии пчеловодства)   являются   возможными направлениями   диверсификации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итывая важность  проблемы и многообразие факторов,  влияющих на развитие животноводческой  отрасли  необходимо разработать  Программу развития животно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Хлопок -  основная  экспортоориентированная продукция,   и   от Повышения  эффективности  хлопководства зависит состояние экономики не только отрасли, но и страны в целом. Реформа хлопкового сектора Должна быть направлена на обеспечение доступа к кредитным и другим финансовым ресурсам и конкурентное  производство. Совершенствование  агротехники возделывания   хлопчатника,   современные технологии,  использование улучшенных  сортов  семян,  укрепление материальнотехнической   базы, механизация полевых работ, надежность функционирования ирригационных и мелиоративных  систем  позволят  продолжить реформирование   данн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цент на  выращивании  плодоовощных культур,   производство   и экспорт  которых  имеют  хорошо  налаженные традиции  и потенциал для развития,  также  будет  способствовать эффективности  сектора.   Для увеличения   производства,   переработки   и реализации  плодоовощной продукции существует значительный потенциал,  как на внутреннем, так и на   внешнем  рынке.  Правительством  Республики Таджикистан  принята программа,  утвержденная   постановлением Правительства   Республики Таджикистан  от  6  апреля  2007 года № 194 "О Целевой Государственной Программе развития отрасли садоводства, виноградарства,  постепенного увеличения  производства  плодов  и  винограда, выращивания  саженцев плодовых  и  вечнозеленых  насаждений  в Республике  Таджикистан   на 2007-2010  годы",  предусматривающая  увеличение объемов плодоовощной продукции к 2010 году почти в два раза за  счет расширения  площадей, внедрения новых сортов и восстановления фруктовых садов. Такой подход, наряду с повышением эффективности хлопководства, являющейся  основной экспортной      продукцией,      будет способствовать     развитию экспортоориентированных производств.  Для этого необходимо разработать отдельную программу повышения конкурентоспособности отрасли и развития экспортоориентированного  производства  продукции с   более   высокой добавленной стоимостью с учетом возможностей льготного налогообложения и эффективной тарифной полит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ебуется также    комплексный   анализ   с целью   определения дополнительных видов продукции, ориентированных на экспор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витие частного сектора.  В настоящее время основным источником роста сектора (до 54 процентов) стали семейные, небольшие по размерам дехканские (фермерские) хозяйства и домохозяйства населения. Однако, в значительной степени потенциал домохозяйств населения ограничен в силу небольших   размеров   и  неспособностью  к расширению  производства. Справедливо полагать,  что  в  будущем  частные дехканские  хозяйства станут  основным  источником  роста  сельского хозяйства,  как имеющие потенциал для значительного увеличения продукции и продуктивности  при условии  сохранения  современных  темпов  роста. Для  этого требуется обучение,  поддержка и стимулирование развития частного сектора.  В то же  время,  для развития частного сектора необходимо совершенствование системы налогообложения и сельского  кредитования. Так  как  сельское хозяйство  является  с  одной  стороны,  одним  из важных  источников налоговых поступлений,  а с другой -основным сосредоточением бедности, требуется   принятие   стратегических   решений об  уровне,  форме  и прозрачности   налогообложения   в   сельском хозяйстве.   Внедрение эффективных международных схем кредитования и налогообложения возможно через реализацию пилотных проектов с участием доно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уп к  информации  и  базовым  знаниям  в области маркетинга, ведения хозяйства и сельскохозяйственных технологий являются  основным инструментом   развития   сильного   и конкурентоспособного  частного сектора.   Конкуренция   будет   способствовать улучшению   качества сельскохозяйственной   продукции,  а  это,  в свою  очередь,  повысит безопасность продукции.  Доступ к информации  и знаниям  также  будет способствовать    развитию    сельского   бизнеса, не   вовлеченного непосредственно в сельскохозяйственное производств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витие сельского бизнеса подразумевает диверсификацию Занятости сельского населения.  Одним из способов развития аграрного  сектора  и повышения  продовольственной безопасности сельского населения,  бедных безземельных  сельских  домохозяйств,  а  также особых  групп   риска (домохозяйств,   возглавляемых   женщинами, безработной   молодежи), является содействие в создании  новых  источников доходов  и  рабочих мест,  не  связанных с сельским хозяйством. Основные подходы в данной области включают в  себя  реализацию  программ общего  Образования  и профессиональной    подготовки,   содействие развитию   (бизнеса   и предоставление микрокреди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витие частного  сектора  и  сельского бизнеса тесно связано с государственной   макроэкономической   и аграрной   политикой.   Для углубления реформ необходимы изменения в законодательстве,  финансовом регулировании,    восстановлении    и     развитии инфраструктуры, институциональном   развитии.   Доступ   к производственным  ресурсам (семена,  удобрения,  химикаты)   также   требуют институционального развития.  Несмотря  на то,  что государством были предприняты попытки изменения политики, институциональная структура остается слабой, т.е., политика изменилась, а государственные и частные институты еще н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 как приоритеты развития аграрного сектора разработаны с целью Эффективного   функционирования   данного сектора  и  направлены  на повышение производительности,  диверсификации и экспортной  ориентации производства,  реализация  поставленных задач будет способствовать как увеличению потребления сельскохозяйственных продуктов,  находящихся  в настоящее время на критическом уровне,  так и Обеспечению оптимального уровня наличия продуктов питания собственного производств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еры, направленные на достиже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оритетов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итывая в   целом  обеспеченность  населения продовольствием  и устойчивость этой системы,  предлагаются следующие меры для реализации и достижения поставленных целей и задач:</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величить объем  внутреннего  производства основных  продуктов питания   для   обеспечения   населения   страны в   соответствии  с рекомендуемыми уровнями потреб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и  утвердить  национальные рекомендуемые  уровни потребления по  всей  необходимой  номенклатуре продуктов  питания  в среднем в расчете на душу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уществить меры  по  снижению  зависимости внутреннего  рынка продовольствия   от  импорта  на  основе  роста конкурентоспособности отечественных това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проведение региональной политики,  направленной на выравнивание  уровня  развития   регионов, обеспечение   дальнейшего экономического роста отраслей экономики,  в т.ч. сельского хозяйства, создание государством  условий  для  реализации трудового  потенциала бедного  населения  (особенно  на селе),  усиление адресности оказания социальной помощи социально уязвимым слоям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ля  достижения  экономической  доступности питания обеспечить сбалансирование уровня доходов всех  групп населения  с  минимальными рекомендованными уровнями потребления основной номенклатуры продук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систему контроля безопасности продуктов  питания  и перевод ее на международные стандарт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уществлять   мониторинг   обеспеченности продовольственной безопас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тимизировать систему формирования, хранения и  использования государственных продовольственных запа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ть условия для  предотвращения кризисных  ситуаций  через формирование системы раннего предупреждения, принятия профилактических мер и развития системы страхования в сельском хозяйств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к указано   выше,  обеспечение продовольственной  безопасности требует  реализации  комплекса  мер,  с  особым выделением   мер   по устойчивому  развитию  сельского хозяйства и мер по улучшению питания, как это предусмотрено в Национальной Стратегии Развития на  период  до 2015 года и Стратегии Снижения Бедности на 2007-2009г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несрочными основными задачами (2009-2011) достижения цели  на основе  устойчивого  развития  аграрного сектора и улучшенного питания явля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форма системы управления аграрным сектор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здорового питания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госрочными основными  задачами (2009-2015) достижения цели на основе устойчивого развития аграрного сектора  и улучшенного  питания явля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глубление земельной рефор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эффективное  управление  аграрного сектора, включая управление безопасностью продовольственной продук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вышение потенциала и устойчивости аграрн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лучшение питания насел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рограмме  для   обеспечения   выполнения общих   мероприятий Программы в отдельных секторах предусматриваетс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тойчивое развитие аграрного сектор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стойчивого  развития  аграрного  сектора необходимо  решить следующие задач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форма системы управления аграрным сектором. Необходим пересмотр и реструктуризация существующей системы государственного регулирования аграрной   сферы.   В   первую   очередь, требуется   реформирование Министерства  сельского  хозяйства   Республики Таджикистан.   Целью реформирования  является  переход  от применяемых принципов командного управления к рыночным методам управления. Основная роль  Министерства сельского   хозяйства  Республики  Таджикистан должна  заключаться  в формировании  и  реализации  аграрной  политики  и более  эффективном осуществлении   тех   видов   деятельности, которые  может  выполнять исключительно  государство,  и  избежание  тех видов,  которые  могут осуществляться частным сектором. Для этого (необходим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сти  полный  обзор  и усовершенствование  законодательных документов   по   регулированию  деятельности Министерства  сельского хозяйства Республики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ение   кадрового   состава  через повышение  квалификации, переподготовки персонала и обеспечения притока в министерство  людей, имеющих представление о рыночной экономик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рограммы устойчивого  развития аграрного  сектора, включая вопросы государственного регулирования и поддержки (общие меры и специальные ме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ть  условия  для  предотвращения кризисных ситуаций через формирование системы раннего предупреждения, принятия профилактических м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ффективное управление аграрного сектора. Особое внимание должно быть сфокусировано на предоставление тех услуг, которые не желает или не в состоянии обеспечить частный сектор, направленных на  содействие развитию  частного сектора,  охрану безопасности и здоровья населения, гармонизацию стандартов и т.п.  Эти  меры  будут реализованы  Как  на национальном, так и региональном и местном уровн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ледует помнить,   что   рационализация   мер государственного регулирования  и  поддержки,  включающая  меры общего характера,  как финансирование    эпизоотического    благополучия, санитарного    и фитосанитарного контроля,  сортоиспытаний сельскохозяйственных культур и специальных мер в области развития семеноводства и племенного  дела, доступа к воде, доступа к информации и технологиям, а также проведения прикладных  научных  исследований  требует всестороннего  анализа   и взвешенного   подхода.   В   этом  направлении необходимо  обеспечить выполнение следующих мероприят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внедрение  общеэкономической реформы  по оплате труда и штатных уровней в государственном сектор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овершенствование    системы    управления продовольственной безопас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армонизация стандар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овершенствование   мер   государственного регулирования   и поддержки, а также должностного уровня государственного сектор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ышение потенциала и устойчивости аграрного сектор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еспечение доступа к рынкам. Формирование, развитие и укрепление сельскохозяйственных   рынков    способствует улучшению    стимулов сельхозпроизводителей   для   перехода  от натурального  хозяйства  к товарному производству. Для этого следу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ликвидировать  прямой  и  косвенный контроль  и регулирование, препятствующие активной  конкуренции  на  рынках сельскохозяйственной продукции,  в  особенности  хлопка,  и  средств сельскохозяйственного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екратить  использование плановых производственных показателей и разрешить сельхозпроизводителям использовать землю, труд и капитал в соответствии с избранной ими деятельность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величить донорскую и государственную поддержку  маркетинговой деятельности (создание фермерских объединений, ассоциаций и т.п.), как меру доступа к рынкам,  информации,  улучшению и контролю качества,  а также развитию контрактных поставо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Программу    повышения конкурентоспособности сельскохозяйственной   отрасли   и  развития экспортоориентированного производства продук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сти   анализ   наличия дополнительных  видов  продукции, ориентированных на экспор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то позволит активизировать рыночную деятельность, способствующую выгодам значительного числа сельских производителей  и  потребителей; повышению  доходов  от  рыночных  сделок и росту конкурентоспособности отечественной аграрной продукции па внутреннем и международных рынк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еспечение доступа   к  финансовым  и кредитным  ресурсам.  Для обеспечения  доступа  сельхозтоваропроизводителей к   финансовым   и кредитным ресурсам необходим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формирование  банковского  сектора,  с целью   использования иностранных вкладов для увеличения банковского капитала для расширения возможностей коммерческих банков по кредитованию сел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зменение банковской политики в сельскохозяйственном сектор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учение  коммерческих  банков  в  части навыков   работы   с кредитованием сельского Хозяйства и сел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ение сети финансово  кредитных учреждений  в  отдаленных сельских    районах   для   финансирования сельскохозяйственного   и перерабатывающего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действие   созданию   микрокредитных институтов  с  низкими процентными  ставками  и  создание общественно-управляемых  оборотных фон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действие развитию альтернативных финансовых  источников  для хозяйств,  как  в  отношении сезонных,  так и в отношении долгосрочных инвести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имулирование   увеличения   кредитных портфелей   банков  и финансовых организаций на селе,  в т.ч.  за счет привлечения  вкладов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имулирование развития системы долгосрочных кредитов, с учетом специфики    сельхозпроизводства   (закладка садов,   виноградников, животноводств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имулирование  включения  банковского капитала  в  лизинговые опер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еспечение доступа к информации, сельскохозяйственным знаниям и технологиям предусматривается чере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системы правовой и маркетинговой информации в сельском хозяйств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системы обучения сельхозтоваропроизводител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имулирование внедрения   передовых технологий   производства, хранения и переработки сельхозпродук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структуризация    и     модернизация сельскохозяйственных исследовательских   институтов   с   учетом повышения  требований  к результатам прикладных исследова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полнение вышеуказанных   мер   будет способствовать  быстрому развитию частного сектора на селе и сельского бизнеса,  диверсификации производства и его экспортной ориент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тойчивое развитие      хлопководства. Важным      является совершенствование   систем   ценообразования, модернизация   системы установления цен на неочищенный хлопок и хлопковое волокно,  внедрение современных   систем  сортировки  и  контроля качества,  гармонизация стандартов  и  улучшение  доступа товаропроизводителей  к  улучшенным сортовым семен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им образом,  меры  направлены  на создание  базы  устойчивого развития  отрасли путем решения нормативно-правовых,  организационных, финансовых  и  материально-технических  вопросов хлопкового  секто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олагается углубление реформ, включающе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завершение процесса приватизации хозяйс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прозрачности механизма ценообразования на хлопо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конкуренции на рынке переработки хлопка-сырц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рыночного,  конкурентного механизма в обеспечении села, производственными ресурс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прочной базы семеноводства в хлопковом сектор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же должна быть разработана интегрированная  система  развития хлопководства, включающа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елекцию и семеноводств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менение прогрессивных технологий возделывания хлоп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ю маркетинговых ассоциаций ферме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аукционов по продаже хлоп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целом реализация намеченных мер позволит обеспечить  устойчивое увеличение  объемов  производства  хлопка, повысить  продуктивность и конкурентную способность таджикского хлопка на мировых рынках,  что  в конечном    итоге    приведет   к соответствующему   росту   доходов товаропроизводителей  и  сокращению  бедности сельского  населения  в хлопководческих район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тойчивое развитие животноводства. Необходимо решение следующих м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рограммы развития отрасли животно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формирование государственной системы ветеринарной служб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частных ветеринарных служ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осударственная поддержка племенного дел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семеноводства кормовых культу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ение посевов кормовых культур в севооборот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улучшенного севооборота кормовых культу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имулирование производства концентрированных корм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пастбищеоборо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витие устойчивого семено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формирование управления системы семено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ение   государственного   контроля   и повышение  качества проверок  за  испытанием  сортов   семян,   с целью   предупреждения использования     посевных     семян     и посадочного    материала сельскохозяйственных культур низкого каче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рассадного,  семеноводческого,  а также селекционного хозяйст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абилитация и развитие ирригационно-дренажных сист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воение новых  земель.  В  этом  направлении необходимо  решить следующие задач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техническое   обоснование  потенциала освоенных  ирригационных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степенный  переход  к  низко  подъемному поливу,  увеличение использования неорошаемых земель  для  выращивания фруктов  и  других культу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ассоциаций   водопользователей (АВП)   и    других общественных организаций, развитие внутрихозяйственных ирригационных и дренажных систем и управление и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лучшение состояния орошаемых земель в сельском хозяйств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гидротехнических объектов, оросительных канал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чищение водоёмов и водохранилищ;</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лучшение состояния орошаемых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нижение уровня воды засоленных и заболоченных земель и улучшение земель, находящихся в плохом мелиоративном состоя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научно-исследовательских работ,  для  определения засоленных и заболоченных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садка деревьев и растений,  использование севооборота с целью эффективного  использования  земли, предотвращения  опустынивания   и эрозии земл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воение  новых  земель  и  поддержка организации   АВП   для управления водными ресурсами и внутрихозяйственных канал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мывание засоленных земель, восстановление и очищение каналов и осушительных кана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ры, направленные на  организацию  здорового пит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иление правовой  -  нормативной  базы разработка и утверждение (адаптация) временных рекомендуемых национальных физиологических  норм пищевых веществ и энерг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тверждение медико-биологических требований и санитарных норм к качеству и безопасности продоволь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утверждение  программы "Профилактика  и  лечения недоедания среди населения Республики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утверждение научно-обоснованного   документа "Стратегия организации здорового питания школьн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лана  действий  по  повышению уровня   физической активности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рекомендаций по здоровому питанию.</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иление лабораторной и кадровой базы, развитие нау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кафедры  питания  на  базе ТГМУ им.Абуали ибни Сино и Института последипломной подготовки Министерства здравоохран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лабораторное  оборудование  в целях оценки безопасности пищевых продук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ддержка   научных  исследований, направленных  на  улучшение пит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лучшение питания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тойчивое   обеспечение железосодержащими   препаратами    и капсулами витамина А целевым группам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мероприятий по  профилактике  и лечению  гипотрофии (недоед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мониторинга в  части  реализации Закона  Республики Таджикистан "О йодированной сол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мониторинга для определения фортификации  пшеничной муки витаминно-минеральными веществами в целях профилактики анем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нструкции о дополнительном питании школьник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тойчивое развитие социальной сфер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форма системы   социальной   защиты населения    с    учетом социально-экономического состоя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реализация  мероприятий  по дальнейшему  развитию изменений  в  социально-экономической  политике  в целях  дальнейшего снижения неравенства по уровню дохо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tab/>
        <w:t>проведение   мероприятий   по   обеспечению продовольственной безопасности среди малообеспеченных и бедных слоев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ведение  конкретного  учёта малообеспеченных  и  бедных слоев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мониторинга выполнения Закона Республики Таджикистан "Об индексации доходов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малого  кредитования  для безработных в районах,  для организации малого предпринимательства,  занятости женщин,  а  так  же развития народных промыслов и надомного тру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роекта Указа Президента Республики  Таджикистан  и постановления   Правительства   Республики Таджикистан  "О  повышении минимальной заработной платы, действующей заработной платы должностных лиц   сотрудников   бюджетных   учреждений  и организаций,  пенсий  и стипенд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мониторинга  выполнения Концепции социальной защиты населения Республики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системы учета показателей социального равенства на основе выборочного исслед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роекта   постановления Правительства  Республики Таджикистан "О Программе содействия занятости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основных  причин задолженности  заработной платы, исследования и определение  общей  задолженности заработной  платы  и страховые вклады в областях, городах и районах республ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еспечение роли  соглашений  для усовершенствования  условий  и защиты тру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ить   контроль   за    ходом выполнения    постановления Правительства  Республики Таджикистан от 2 декабря 2005 года,  №454 "О Генеральном соглашении между  Правительством Республики  Таджикистан, объединениями   работодателей   Республики Таджикистан  и  Федерацией профсоюзов Таджикистана на 2006-2008 г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разъяснительной работы в ходе заключения отраслевых соглашений и коллективных догово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овершенствование   исследований   семей в  целях  проведения постоянных проверок для  определения  уровня бедности  и  показателей использования рабочей силы и трудовой мигр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ализация вышеуказанных  мер  по обеспечению  продовольственной безопасности и развитию аграрного сектора к 2015 году позволи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величить  валовую  продукцию   сельского хозяйства   на   33 процен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величить производительность труда на 16,4 процент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Финансирование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 реализации  мероприятий   Программы продовольственной безопасности Республики Таджикистан на период до 2015 года требует для своей реализации значительных ресурсов.  Основу этих ресурсов составит государственный   бюджет.   Одновременно  для выполнения  мероприятий Программы  будет  привлечена   и   скоординирована внешняя   помощь, Предоставляемая  Республике Таджикистан международными Организациями и двусторонними донор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выполнения     мероприятий     Программы продовольственной безопасности  на  период  до  2015  года предусматривается   1290,46 млн.сомони, из которых 310,99 млн.сомони из государственного бюджета и 979,46 млн.сомони за счет средств внешних источников финансир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покрытая потребность  в  финансировании мероприятий Программы в 2010 году составляет 130,5 млн.сомони,  или  10,1 процента  от  общей потребности  в  финансировании.  Для  достижения целей  и приоритетов Программы  заинтересованным  министерствам  и ведомствам   необходимо обеспечить привлечение внешней помощ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новременно следует подчеркнуть, что в настоящее время находятся на  стадии  разработки со стороны Правительства Республики Таджикистан проект "Среднесрочной бюджетной программы Республики  Таджикистан  на 2010-2011  годы"  и  со  стороны международных организаций "Совместная стратегия доноров помощи стране".  В результате принятия и утверждения данных  документов,  объемы финансирования мероприятий Программы могут претерпеть некоторые измен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щая информация  о  финансовой  потребности данной  программы и подробная информация о финансировании каждого мероприятия приведены  в приложении 1.</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Партнерство и участие в реализации Программы продовольственн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зопасност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ледует отметить,  что  решение   основной задачи   обеспечения продовольственной  безопасности  страны  и развития  агарного сектора возможно осуществить только совместными  усилиями государственного  и регионального управления,  местного самоуправления,  частного сектора, неправительственных  организаций,  а  также международных   донорских организа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настоящее время около 20 международных организаций участвуют  в реализации   проектов   и   фантов  по обеспечению  продовольственной безопасности и развития агропромышленного комплекса: Всемирного банка, Азиатского    банка    развития,   Европейского банка   развития   и реконструкции,   Программы   развития   ООН, Продовольственной    и сельскохозяйственной организации ООН, Европейская комиссия, Управление ЕК по Гуманитарной Помощи (ЕСНО) и другие доно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того,   чтобы   процесс   участия   в подготовке  Программы продовольственной   безопасности   был   наиболее конструктивным   и управляемым,   принцип   участия   всех заинтересованных  сторон  был задействован на всех этапах подготовки и реализации данной Програм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ервоначальном     этапе     были определены     следующие заинтересованные стороны: органы государственной власти; представители гражданского    общества   (НПО,   профсоюзы, политические   партии, общественные организации,  учреждения науки, культуры и  образования, средства    массовой    информации,    местные сообщества,   широкая общественность   и   граждане),   частного сектора,    международные организ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усматривается возможность принятия участия  в  мониторинге  и оценке   индикаторов   успеха   -   проведение групповых  дискуссий, информационная деятельность,  деятельность по мобилизации общественных организаций, участие в разработке рекоменда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ительный этап процесса участия включает определение путей и методов  участия международного сообщества в процессе реализации мер в области продовольственной безопасности и развития аграрного сектор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дикаторы,   мониторинг   и   оценка реализации   Программы продовольственной  безопасности  Республики Таджикистан  на период д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15 год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лючевым аспектом реализации мер по обеспечению Продовольственной безопасности и устойчивого развития аграрного сектора будет проведение регулярного мониторинга и оценки  промежуточных и конечных результа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ониторинг будет    осуществляться    на основе    регулярного отслеживания   отобранных   индикаторов, удовлетворяющих   критериям измеримости,   адекватности,  невысокой  стоимости сбора  информации, прямого отражения промежуточных результатов,  для того чтобы  ответить на  вопросы:  выполнены  ли  запланированные действия,  достигнуты ли целевые  прогнозируемые  параметры продовольственной   безопасности, каковы   промежуточные  результаты  мер  политики, предусмотренных  в матрице действ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ценка -  позволит  анализировать данные по индикаторам не только количественного,  но и качественного характера, это позволит  сделать вывод и принять решение, как повысить эффективность и результативность реализации  намеченных  мер.  Для  оценки эффективности   реализации мероприятий  необходимо  использовать систему индикаторов в Республики Таджикистан по определению качественного состояния  Продовольственной безопасности в Республике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истема индикаторов  будет  разделена  на четыре   уровня:   (а) индикаторы  международного  уровня;  (б) национальные индикаторы;  (в) индикаторы отслеживания,  включая региональный уровень; (г) Индикаторы воздей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каторы международного     уровня будут     использоваться Международными    организациями    и    донорами для   международных Сопоставлений и анализов,  (например,  доля населения,  страдающего от голода; доля населения, имеющего доход менее 2,15$ ППС в ден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циональные индикаторы  будут использоваться   для   выявления специфических   изменений,   тенденций   и проблем   в   обеспечении продовольственной безопасности, а также для выявления слабых и сильных сторон,  возможностей и рисков.  Например, индикаторы, характеризующие обеспечение населения продовольствием и уровень устойчивости  системы обеспеч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отношение  фактического  потребления продовольствия  (в  том числе:  белка  и  энергии  рациона) на одного человека к рекомендуемым уровням потребления продуктов питаниякоэффициент  продовольственной безопасности (КП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отношение наличия продовольствия (производство  +  импортэкспорт  -  производственные  расходы  и  потери) на одного человека к рекомендуемым уровням потребления - коэффициент наличия продовольствия (КНП);</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отношение производства продовольствия в республике на  одного человека к рекомендуемым уровням потребления соответствующих продуктов питания - коэффициент продовольственной независимости (КП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оля   расходов   на  продовольствие  в общих  потребительских расход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отношение     индексов    цен    на продовольственные    и непродовольственные това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пространенность   острой  и  хронической формы  недоедания, анемии и зоба среди детей в возрасте 6-59 месяце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реднесуточное   потребление   овощей   и фруктов,  сахара  и насыщенных жирных кислот к рекомендованным ВОЗ уровням их потреб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каторы отслеживания    (программные) будут   привязаны   к конкретным срокам и действиям матрицы, процесса реализации по вопросам эффективности предпринимаемых м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каторы воздействия   -    качественное и    количественное определение  изменений,  которые  будут  получены в результате оценки воздействия,  послужат информационной базой  для принятия  решения  и будут использованы для обоснования и определения новых приорите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бор данных  по  указанным  индикаторам  для мониторинга   будет осуществляться  на регулярной основе,  а к сбору данных по индикаторам для оценки воздействия будет применяться системный подх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учением Правительство Республики Таджикистан от 19.12.2006 № 71265(12.3)  мониторинг реализации  данной  Программы возлагается   на   Министерство  экономического развития  и  торговли Республики  Таджикистан  и  Государственный комитет   по   статистике Республики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льшая часть  данных,   в   особенности количественных   будет представляться   Госкомстатом,   а   также другими  министерствами  и ведомствами по соответствующим им сферам деятельности,  которые  будут нести полную ответственность за собираемые данны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зультаты мониторинга и оценки будут ежегодно  публиковаться,  и представляться   всем   заинтересованным сторонам.   Это   обеспечит Необходимую обратную  связь  между  политическим уровнем,  где  будут (приниматься    решения    по    реализации   мер, непосредственными Исполнителями  (министерствами  и  ведомствами), а  также  населением страны,  которое  является  конечным пользователем  стратегии и будет также оценивать результаты ее исполнения. Распространение результатов (мониторинга  и  оценки  обеспечит  открытость и прозрачность процесса реализации и благодаря этому общественный контроль,  и  подотчетность исполнителей  улучшат  управление реализацией стратегии и составляющих ее програм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сыл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Информационный  бюллетень  по продовольственной безопасности и бедности в Республике Таджикистан., Госкомстат; г.Душанбе. 4/2007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Статсборник "Социально-экономическое положение РТ за 2007 год". Госкомстат, 2008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Статсборник  "Социально-экономическое положение РТ за 2007 год Госкомстат, 2008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Информационный  бюллетень  по продовольственно" безопасности и бедности в Республике Таджикистан., Госкомстат. г.Душанбе. 2007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Информационный  бюллетень  по продовольственной безопасности н бедности в Республике Таджикистан,  Госкомстат Республики Таджикистан, 2/200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Министерства здравоохранения,  Акция Против Голода",  2004 г. и 2006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Отчет исследования Министерства здравоохранения, 2003-2004 г.</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5:00Z</dcterms:created>
  <dc:creator>SamLab.ws</dc:creator>
  <dc:description/>
  <cp:keywords/>
  <dc:language>en-US</dc:language>
  <cp:lastModifiedBy>SamLab.ws</cp:lastModifiedBy>
  <dcterms:modified xsi:type="dcterms:W3CDTF">2012-07-27T04:26:00Z</dcterms:modified>
  <cp:revision>3</cp:revision>
  <dc:subject/>
  <dc:title>   Утверждена</dc:title>
</cp:coreProperties>
</file>